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ортивное  оборудование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47"/>
        <w:gridCol w:w="3269"/>
      </w:tblGrid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ук, компл.)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атут детски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ревно гимнастическое напольно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антели детск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иря полая детск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ск полы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рожка - балансир (лестница веревочная напольная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рожка - змейка (канат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рожка - мат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уга больш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уга мала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нат гладки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нат с узлам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егли (набор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ьцеброс (набор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ьцо плоско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ьцо мягко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ейнер для хранения мячей передвижно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б деревянный малы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б деревянный большо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ента коротк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ента длинн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тница веревочная  с защелками для шведской стен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т складывающийс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шочек с грузом малый (масса 150 - 200 гр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шочек с грузом большой (масса 400 гр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ишень навесн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ячи больш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чи средние (100 -120 мм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чи малые (60 -80 мм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ячи для мини- баскетбол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руч малы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руч большо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уч плоск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лка гимнастическая коротк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лка гимнастическая длинн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лик гимнастическ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какалка коротк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какалка длинн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камейк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ортивно- игровой комплекс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йки переносные (для прыжков) комплек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шки , конусы для разметки игрового поля, площад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ары - мячи фибропластиковы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яч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яч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ест гимнастически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нур короткий плетеный,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врик гимнастически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ойка с баскетбольным кольцом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енка гимнастическая шведск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енка гимнастическая шведск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енка-балансир их 4-х деталей, пласт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ус сигнальный с отверст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лажки разноцветны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ка  для подлезания из 4-х элементов, дере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Щит баскетбольный навесной с корзино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спандер детск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сос для мяч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енд для хранения гантелей, булав тростей, мяче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яжелитель 0,5 к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яжелитель 1 к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яжелитель 2 к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яжелитель 3 к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лансирный дис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лансирная дос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раллельные брусья с независимой регулировкой выс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00:00Z</dcterms:created>
  <dc:creator>1</dc:creator>
  <dc:description/>
  <dc:language>en-US</dc:language>
  <cp:lastModifiedBy>Пользователь</cp:lastModifiedBy>
  <dcterms:modified xsi:type="dcterms:W3CDTF">2019-01-06T06:00:00Z</dcterms:modified>
  <cp:revision>2</cp:revision>
  <dc:subject/>
  <dc:title/>
</cp:coreProperties>
</file>