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25 фев 201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просвещения России от 21.01.2019 № 31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внесении изменения в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оответствии с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89617/XA00M7K2MG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14 Федерального закона от 29 декабря 2012 г. № 273-ФЗ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2, № 53, ст.7598, 2018, № 32, ст.5110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50817534/XA00MAI2N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4.2.30 Положения о Министерстве просвещения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5081753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8 июля 2018 г. № 88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8, № 32, ст.5343, № 36, ст.5634, официальный интернет-портал правовой информации http://www.pravo.gov.ru, 26 декабря 2018 г., № 0001201812260028)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казыва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Утвердить прилагаемо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52366094/XA00LTK2M0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изменение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которое вносится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57887/XA00LVA2M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й государственный образовательный стандарт дошкольного образова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5788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истерства образования и науки Российской Федерации от 17 октября 2013 г. № 115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14 ноября 2013 г., регистрационный № 30384)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инистр 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О.Ю.Васильева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Зарегистрировано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в Министерстве юстиции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Российской Федерации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3 февраля 2019 года,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регистрационный № 53776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ложение </w:t>
      </w:r>
      <w:r>
        <w:rPr>
          <w:rStyle w:val="Btn"/>
          <w:rFonts w:cs="Georgia" w:ascii="Georgia" w:hAnsi="Georgia"/>
          <w:vanish/>
        </w:rPr>
        <w:t>1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ТВЕРЖДЕНО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казом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инистерства просвещения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оссийской Федерации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т 21 января 2019 года № 31 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. </w:t>
      </w:r>
      <w:r>
        <w:rPr>
          <w:rStyle w:val="Docsupplementname"/>
          <w:rFonts w:cs="Georgia" w:ascii="Georgia" w:hAnsi="Georgia"/>
        </w:rPr>
        <w:t>Изменение, которое вносится в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57887/XA00M3U2MI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1.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осле слов "на родном языке из числа языков народов Российской Федерации" дополнить словами "в том числе русском языке как родном языке на основании заявлений родителей (законных представителей) несовершеннолетних обучающихся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vip.1obraz.ru</w:t>
        <w:br/>
        <w:t>Дата копирования: 10.03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notes1">
    <w:name w:val="doc-notes1"/>
    <w:qFormat/>
    <w:rPr>
      <w:vanish/>
    </w:rPr>
  </w:style>
  <w:style w:type="character" w:styleId="Btn">
    <w:name w:val="btn"/>
    <w:basedOn w:val="Style12"/>
    <w:qFormat/>
    <w:rPr/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9:00Z</dcterms:created>
  <dc:creator>Windows User</dc:creator>
  <dc:description/>
  <dc:language>en-US</dc:language>
  <cp:lastModifiedBy>2</cp:lastModifiedBy>
  <dcterms:modified xsi:type="dcterms:W3CDTF">2019-10-08T05:09:00Z</dcterms:modified>
  <cp:revision>2</cp:revision>
  <dc:subject/>
  <dc:title/>
</cp:coreProperties>
</file>