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131987202" r:id="rId2"/>
        </w:objec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 ГОРОДА  ПОКАЧ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-ЮГР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6.02.2014 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 </w:t>
      </w:r>
      <w:r>
        <w:rPr>
          <w:rFonts w:cs="Times New Roman" w:ascii="Times New Roman" w:hAnsi="Times New Roman"/>
          <w:b/>
          <w:sz w:val="28"/>
          <w:szCs w:val="28"/>
        </w:rPr>
        <w:t>-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ведение в действие федер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сударственного образовате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ндарта дошкольного образования 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тельных учреждения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а Покачи, реализующи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государственного стандарта дошкольного образования (далее- ФГОС ДО), утвержденного приказом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, приказа Департамента образования и молодежной политики  Ханты-Мансийского автономного округа-Югры от 05.02.2014 № 112 «О введении в действие федерального государственного образовательного стандарта дошкольного образования в образовательных организациях, реализующих образовательные программы дошкольного образования, Ханты- Мансийского автономного округа-Югры»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8" w:hanging="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ЫВА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Утвердить «Дорожную карту» по введению федерального государственного образовательного стандарта дошкольного образования в образовательных учреждениях города Покачи, реализующих образовательные программы дошкольного образования (Приложение).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ям муниципальных автономных дошкольных образовательных учреждений (Г.Ф.Ситникова, Т.В.Шкрадюк, Г.В.Морозова, Н.А.Паймухина, С.И.Орлова) обеспечить реализацию основных мероприятий институционального уровня по введению и реализации федеральных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х образовательных стандартов дошкольного образования согласно приложению   к настоящему приказ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приказа возложить на заместителя начальника управления образования администрации городаПокачиИ.В. Хромо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Начальник управления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администрации города Покачи        Л.П. Черипенк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tbl>
      <w:tblPr>
        <w:tblW w:w="146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31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31" w:type="dxa"/>
            <w:tcBorders/>
          </w:tcPr>
          <w:p>
            <w:pPr>
              <w:pStyle w:val="Normal"/>
              <w:tabs>
                <w:tab w:val="clear" w:pos="708"/>
                <w:tab w:val="left" w:pos="1437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1 к приказу</w:t>
            </w:r>
          </w:p>
          <w:p>
            <w:pPr>
              <w:pStyle w:val="Normal"/>
              <w:tabs>
                <w:tab w:val="clear" w:pos="708"/>
                <w:tab w:val="left" w:pos="1437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1437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города Покачи </w:t>
            </w:r>
          </w:p>
          <w:p>
            <w:pPr>
              <w:pStyle w:val="Normal"/>
              <w:tabs>
                <w:tab w:val="clear" w:pos="708"/>
                <w:tab w:val="left" w:pos="1437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06.02.20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6-О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lineRule="auto" w:line="240" w:before="0" w:after="0"/>
              <w:ind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орожная карт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обеспечению введения федерального государственного образовательного стандарта дошкольного образования в образовательных  учреждениях города Покачи, реализующих образовательные программы дошко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tbl>
            <w:tblPr>
              <w:tblW w:w="14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885"/>
              <w:gridCol w:w="1929"/>
              <w:gridCol w:w="5346"/>
              <w:gridCol w:w="128"/>
              <w:gridCol w:w="3303"/>
            </w:tblGrid>
            <w:tr>
              <w:trPr/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п/п</w:t>
                  </w:r>
                </w:p>
              </w:tc>
              <w:tc>
                <w:tcPr>
                  <w:tcW w:w="2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Направления мероприятий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Сроки</w:t>
                  </w:r>
                </w:p>
              </w:tc>
              <w:tc>
                <w:tcPr>
                  <w:tcW w:w="8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Ожидаемые результат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Уровень учредителя образовательной организации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Институциональный уровень (уровень образовательной организации)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1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.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3.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4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5.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1.</w:t>
                  </w:r>
                </w:p>
              </w:tc>
              <w:tc>
                <w:tcPr>
                  <w:tcW w:w="1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Нормативное правовое   обеспечение реализации ФГОС дошкольного образова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1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Разработка нормативно-правовых актов, обеспечивающих введение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Январь-май 2014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Разработка и утверждение нормативных правовых актов, обеспечивающих введение ФГОС ДО, включая плана – графика (сетевого графика) введения ФГОС ДО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Разработка и утверждение плана –графика введения ФГОС ДО образовательной организации. Приведение локальных актов образовательной организации в соответствие с ФГОС ДО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2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оздание и организация деятельности органов по координации введения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Январь-февраль 2014 года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оздание органов по координации введения ФГОС ДО. Разработка плана работы. Направление предложений в КС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Разработка и направление предложений в муниципальный и региональный орган по координации ФГОС ДО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2.</w:t>
                  </w:r>
                </w:p>
              </w:tc>
              <w:tc>
                <w:tcPr>
                  <w:tcW w:w="1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Организационное обеспечение реализации ФГОС Д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2.1. 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роведение аналитических работ по вопросам  оценки стартовых условий введения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Февраль 2014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роведение мониторинга готовности МДО к введению ФГОС ДО в пилотном режиме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Участие в мониторинге готовности МДО к введению ФГОС ДО в пилотном режиме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2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роведение мониторинга условий реализации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Май 2014-2016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Внесение изменений в Муниципальные программы развития дошкольного образования с учетом результатов мониторинга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оздание условий реализации ФГОС  дошкольного образова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2.3. 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опровождение деятельности «пилотных площадок» по введению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Январь 2014-декабрь 2014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ординация и организационное сопровождение деятельности «пилотных площадок» по введению ФГОС ДО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оздание  системы методической работы, обеспечивающей сопровождение введения ФГОС ДО. Создание условий для участия педагогических работников в учебно- методических объединениях системы образования.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4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рганизация 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В течение 2014 года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на уровне муниципального образования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5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Участие  регионального  государственно-общественного совета в решении вопросов, связанных с введением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В течение 2014 года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ивлечение органов государственно-общественного управления муниципального уровня к решению вопросов, связанных с введением федерального государственного образовательного стандарта дошкольного образования (ФГОС)   в дошкольных образовательных организациях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дошкольного образования в рамках федерального государственного образовательного стандарта дошкольного образова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6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рганизация деятельности пилотных образовательных организаций по введению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В течение 2014 года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казание содействия в организации деятельности пилотных образовательных организаций по введению федерального государственного образовательного стандарта дошкольного образования в муниципальном образовании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Обеспечение деятельности образовательной организации в качестве пилотной  площадки введения федерального государственного образовательного стандарта дошкольного образова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3.</w:t>
                  </w:r>
                </w:p>
              </w:tc>
              <w:tc>
                <w:tcPr>
                  <w:tcW w:w="1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Методическое  обеспечение реализации ФГОС дошкольного образова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1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ое  сопровождение по вопросам введения ФГОС дошкольного образования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Январь 2014-декабрь 2014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оздание системы методической работы, обеспечивающей сопровождение введения федерального государственного образовательного стандарта дошкольного образования (ФГОС) в дошкольных образовательных учреждениях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оздание системы методической работы, обеспечивающей сопровождение введения федерального государственного образовательного стандарта дошкольного образования (ФГОС) в дошкольных образовательных организация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2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Разработка методических рекомендаций по разработке основной образовательной программы дошкольного образования на основе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Февраль –июнь  2014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Доведение методических рекомендаций до дошкольных образовательных организаций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спользование методических  рекомендаций в практической деятельност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3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методических рекомендации о базовом уровне оснащенности средствами обучения и воспитания для организации развивающей предметно- пространственной среды  в соответствии с требованиями 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2014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 методических рекомендаций при формировании регионального бюджета на очередной финансовый год, при оснащении образовательных организаций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 методических рекомендаций при разработке основной образовательной программы дошкольного  образования,  организации закупок для организации развивающей предметно – пространственной сре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овка разделов основной образовательной программы дошкольного образования с учетом базовой оснащенности развивающей предметно – пространственной среды ДОО.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4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Участие в экспертизе примерных образовательных программ дошкольного образования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остоянно, после утверждения приказа Министерства образования и науки РФ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казание методической поддержки по разработке ОП. Организация обсуждения  образовательных программ ДО (в части учета региональных, этнокультурных особенностей) и направление предложений  в региональный Координационный совет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4.</w:t>
                  </w:r>
                </w:p>
              </w:tc>
              <w:tc>
                <w:tcPr>
                  <w:tcW w:w="1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Кадровое обеспечение введения ФГОС ДО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4.1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беспечение поэтапного повышения квалификации руководителей и педагогов ДОО по вопросам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юль  2014 –декабрь 2016гг.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Разработка и реализация плана-графика повышения квалификации для руководящих и педагогических работников дошкольного образования  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Участие руководящих и педагогических работников дошкольного образования для прохождения курсов повышения квалификаци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4.2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Разработка методических рекомендаций по проведению аттестации педагогических работников дошкольных организаций.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юль 2015г.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рганизация семинаров по подготовке к аттестации педагогических работников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рганизация и проведение аттестации педагогических работников на соответствие должности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4.3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Методическое сопровождение молодых специалистов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014-2015 годы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оздание условий по привлечению молодых специалистов и методической системы по сопровождению молодых специалистов по вопросам реализации ФГОС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рганизация методической помощи и определение наставников для молодых специалистов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5.</w:t>
                  </w:r>
                </w:p>
              </w:tc>
              <w:tc>
                <w:tcPr>
                  <w:tcW w:w="1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Финансово-экономическое обеспечение введения ФГОС Д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5.1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Разработка методических рекомендаций   по финансовому обеспечению реализации прав граждан на получение общедоступного и бесплатного дошкольного образования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Октябрь 2013 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Эффективное планирование расходов средств учредителя  в условиях муниципального заказа</w:t>
                  </w:r>
                </w:p>
              </w:tc>
            </w:tr>
            <w:tr>
              <w:trPr>
                <w:trHeight w:val="3669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5.2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Апрель 2014 г. Апрель 2015 г.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 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рректировка и выполнение государственных (муниципальных) заданий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5.3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юль 2014 г.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рганизация предоставления дополнительных образовательных услуг организациями, реализующими программы дошкольного образования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6.</w:t>
                  </w:r>
                </w:p>
              </w:tc>
              <w:tc>
                <w:tcPr>
                  <w:tcW w:w="1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Информационное обеспечение введения ФГОС Д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6.1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Научно-практические конференции, педагогические чтения, семинары по вопросам введения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014-2016 гг.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роведение семинаров и конференций по вопросам введения ФГОС ДО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Участие в семинарах и конференциях по вопросам введения ФГОС ДО. Проведение педагогических советов и др. мероприятий в ДОО по реализации ФГОС ДО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6.2.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нформационное сопровождение  о ходе реализации ФГОС ДО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ентябрь 2013 – декабрь 2015г</w:t>
                  </w:r>
                </w:p>
              </w:tc>
              <w:tc>
                <w:tcPr>
                  <w:tcW w:w="5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Подготовка публикаций в СМИ, в том числе электронных, о ходе реализации ФГОС ДО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Размещение информации на сайте дошкольных учреждений. Проведение родительских собраний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sectPr>
      <w:type w:val="nextPage"/>
      <w:pgSz w:orient="landscape" w:w="16838" w:h="11906"/>
      <w:pgMar w:left="1134" w:right="96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8:00Z</dcterms:created>
  <dc:creator>Your User Name</dc:creator>
  <dc:description/>
  <dc:language>en-US</dc:language>
  <cp:lastModifiedBy>Aliya</cp:lastModifiedBy>
  <cp:lastPrinted>2014-02-12T13:11:00Z</cp:lastPrinted>
  <dcterms:modified xsi:type="dcterms:W3CDTF">2016-11-16T07:58:00Z</dcterms:modified>
  <cp:revision>2</cp:revision>
  <dc:subject/>
  <dc:title/>
</cp:coreProperties>
</file>