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8633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0"/>
        <w:gridCol w:w="7543"/>
      </w:tblGrid>
      <w:tr>
        <w:trPr>
          <w:trHeight w:val="1562" w:hRule="atLeast"/>
        </w:trPr>
        <w:tc>
          <w:tcPr>
            <w:tcW w:w="11090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4355" cy="185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435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аниях снижения стоимости платных образовательных услуг по договорам об оказании платных образовательных услуг в МАДОУ ДСКВ «Югорка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регулирует отношения, связанные со снижением стоимости платных образовательных услуг по договорам об оказании платных образовательных услуг, заключенным муниципальным  автономным дошкольным образовательным учреждением детским садом комбинированного вида «Югорка» (далее – Положение)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азработано в соответствии с Гражданским кодексом РФ, Семейным кодексом РФ, Федеральным законом от 29.12.2012 № 273-ФЗ "Об образовании в Российской Федерации", Законом РФ от 07.02.1992 № 2300-I "О защите прав потребителей,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15.11.1997 № 143-ФЗ "Об актах гражданского состояния", Федеральным законом от 24.04.2008 № 48-ФЗ "Об опеке и попечительстве", Федеральным законом от 24.07.1998 № 124-ФЗ "Об основных гарантиях прав ребенка в Российской Федерации", п</w:t>
      </w:r>
      <w:r>
        <w:rPr>
          <w:rFonts w:cs="Times New Roman" w:ascii="Times New Roman" w:hAnsi="Times New Roman"/>
          <w:sz w:val="24"/>
          <w:szCs w:val="24"/>
        </w:rPr>
        <w:t>остановлением Правительства РФ от 15.08.2013 № 706 "Об утверждении Правил оказания платных образовательных услуг", у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зом Президента РФ </w:t>
      </w:r>
      <w:r>
        <w:rPr>
          <w:rFonts w:cs="Times New Roman" w:ascii="Times New Roman" w:hAnsi="Times New Roman"/>
          <w:sz w:val="24"/>
          <w:szCs w:val="24"/>
        </w:rPr>
        <w:t xml:space="preserve">от 05.05.1992 № 431 </w:t>
      </w:r>
      <w:r>
        <w:rPr>
          <w:rFonts w:cs="Times New Roman" w:ascii="Times New Roman" w:hAnsi="Times New Roman"/>
          <w:bCs/>
          <w:sz w:val="24"/>
          <w:szCs w:val="24"/>
        </w:rPr>
        <w:t>"О мерах по социальной поддержке многодетных семей"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АДОУ ДСКВ «Югорка» (далее – учреждение) вправе снизить стоимость платных образовательных услуг по договорам об оказании платных образовательных услуг с учетом покрытия недостающей стоимости платных образовательных услуг за счет собственных средств, в т. ч.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ля целей настоящего Положения в дальнейшем используются следующие понят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Договор – договор об оказании платных образовательных услуг, заключенный с  родителями (законными представителями) несовершеннолетнего обучающегося, иными физическими и (или) юридическими лицами, заказавшими платные образовательные услуги для обучающегос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Обучающийся – лицо, осваивающее образовательные программы за счет средств физических (юридических) лиц, в отношении которого в  учреждении издан приказ о приеме на обучение, изданию которого предшествовало заключение договор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ания снижения стоимости платных образовательных услуг по договору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оимость платных образовательных услуг по договору с родителями (законными представителями) несовершеннолетнего обучающегося, иными физическими и (или) юридическими лицами, заказавшими платные образовательные услуги для обучающегося, снижает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  <w:r>
        <w:rPr>
          <w:rFonts w:cs="Times New Roman" w:ascii="Times New Roman" w:hAnsi="Times New Roman"/>
          <w:sz w:val="24"/>
          <w:szCs w:val="24"/>
        </w:rPr>
        <w:t>от стоимости, предусмотренной указанным договором, если указанные лица являются стороной еще двух сохраняющих юридическую силу заключенных с учреждением договоров об оказании платных образовательных услуг в интересах других обучающихся (очной формы обучения), принятых на обучение в учреждение в законодательно установленном порядк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тоимость платных образовательных услуг по договору с родителями (законными представителями) несовершеннолетнего обучающегося, иными физическими и (или) юридическими лицами, заказавшими платные образовательные услуги для учащегося, снижается на </w:t>
      </w:r>
      <w:r>
        <w:rPr>
          <w:rFonts w:cs="Times New Roman" w:ascii="Times New Roman" w:hAnsi="Times New Roman"/>
          <w:b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 xml:space="preserve"> от стоимости, предусмотренной указанным договором, если указанные лица являются стороной еще трех и более сохраняющих юридическую силу заключенных с учреждением договоров об оказании платных образовательных услуг в интересах других обучающихся, принятых на обучение в учреждение в законодательно установленном порядк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2.3. Стоимость платных образовательных услуг по договору с родителями (законными представителями) несовершеннолетнего,  иными физическими и (или) юридическими лицами, заказавшими платные образовательные услуги для учащегося, снижает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 % </w:t>
      </w:r>
      <w:r>
        <w:rPr>
          <w:rFonts w:cs="Times New Roman" w:ascii="Times New Roman" w:hAnsi="Times New Roman"/>
          <w:sz w:val="24"/>
          <w:szCs w:val="24"/>
        </w:rPr>
        <w:t>от стоимости, предусмотренной указанным договором, если учащийся является сиротой или лицом, оставшимся без попечения родител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2.4. В целях соблюдения п. 2.3. настоящего Положения, к договору об оказании платных образовательных услуг необходимо приложить копию постановления администрации города Покачи об установлении опе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тоимость платных образовательных услуг по договору с родителями (законными представителями) несовершеннолетнего, иными физическими и (или) юридическими лицами, заказавшими платные образовательные услуги для обучающегося, снижается на </w:t>
      </w:r>
      <w:r>
        <w:rPr>
          <w:rFonts w:cs="Times New Roman" w:ascii="Times New Roman" w:hAnsi="Times New Roman"/>
          <w:b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 от стоимости, предусмотренной указанным договором, если обучающийся получает пособие по потере кормильца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целях соблюдения п. 2.5. настоящего Положения, к договору об оказании платных образовательных услуг необходимо приложить копию свидетельства о смерти кормильца либо копию решения суда о безвестном отсутствии или об объявлении кормильца умершим, а также справку из центра социальной защиты населения о получении пенсии по потере кормильц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тоимость платных образовательных услуг по договору с родителями (законными представителями) несовершеннолетнего,  иными физическими и (или) юридическими лицами, заказавшими платные образовательные услуги для учащегося, снижает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стоимости, предусмотренной указанным договором, если учащийся является ребенком-инвалидом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тоимость платных образовательных услуг по договору может быть снижена только по одному из оснований, предусмотренных настоящим Положением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снижения стоимости платных образовательных услуг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нижение стоимости платных образовательных услуг по основаниям, указанным в разд. 2 настоящего Положения, осуществляется на основании приказа руководителя учреждения об утверждении перечня лиц, по договорам с которыми стоимость платных образовательных услуг снижает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нижение стоимости платных образовательных услуг осуществляется в отношении периода обучения, следующего за моментом издания приказа руководителя, указанного в п. 3.1. В целях осуществления перерасчета стоимости платной образовательной услуги расчетный период определяется с первого числа месяца издания соответствующего приказ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д началом нового учебного года, а также в случае возникновения оснований, указанных в разделе 2 настоящего положения, ответственное за заключение договоров лицо и экономист учреждения разрабатывают и вносят на рассмотрение руководителя учреждения проект перечня лиц, по договорам с которыми стоимость предоставляемых платных образовательных услуг снижается по основаниям, предусмотренным настоящим Положением. Разработка проекта может быть поручена руководителем другому работнику учреждения в соответствии с Трудовым кодексом РФ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уководитель учреждения по результатам рассмотрения проекта, указанного в п. 3.1 настоящего Положения, издает приказ об утверждении перечня лиц, по договорам с которыми стоимость образовательных услуг снижается (с указанием оснований и части стоимости платных образовательных услуг, на которую указанная стоимость снижается согласно настоящему Положению.) Данный приказ должен содержать указание на принятое решение о снижении стоимости платных образовательных услуг, реквизиты договоров (дата заключения и стороны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каз руководителя учреждения, указанный в п. 3.1 настоящего положения, содержит в себе срок его действия и порядок отмены. Приказ доводится до сведения лица, по договору с которым стоимость платных образовательных услуг снижается, иных лиц, если это установлено законом. Указанным в приказе лицам, по договорам с которыми стоимость платных образовательных услуг снижается, незамедлительно направляются проекты дополнительных соглашений о внесении изменений в договор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казы о снижении стоимости платных образовательных услуг подлежат отмене заведующим полностью или частично (либо в них вносятся изменения), в случае если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овлен факт предоставления руководству учреждения заинтересованным лицом подложных документов и (или) документов, утративших юридическую силу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ительно к лицам, по договору с которыми стоимость платных образовательных услуг была снижена, утрачены основания снижения стоимости платных образовательных услу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и переходные полож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ее Положение вступает в силу с момента  указанного в приказе об утверждении, подписанном  руководителем учреждения, и действует до его отмены в установленном порядк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Изменения и дополнения в настоящее Положение вносятся по мере необходимости. 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ее положение подлежит доведению до сведения участников отношений в сфере образования посредством размещения на официальных информационных ресурсах учреждения.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26:00Z</dcterms:created>
  <dc:creator>Anton</dc:creator>
  <dc:description/>
  <dc:language>en-US</dc:language>
  <cp:lastModifiedBy>Пользователь</cp:lastModifiedBy>
  <cp:lastPrinted>2019-01-04T17:18:00Z</cp:lastPrinted>
  <dcterms:modified xsi:type="dcterms:W3CDTF">2019-01-04T12:26:00Z</dcterms:modified>
  <cp:revision>2</cp:revision>
  <dc:subject/>
  <dc:title/>
</cp:coreProperties>
</file>