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6040</wp:posOffset>
            </wp:positionV>
            <wp:extent cx="7105650" cy="9893935"/>
            <wp:effectExtent l="0" t="0" r="0" b="0"/>
            <wp:wrapTight wrapText="bothSides">
              <wp:wrapPolygon edited="0">
                <wp:start x="-1140" y="-1043"/>
                <wp:lineTo x="-1140" y="22743"/>
                <wp:lineTo x="22857" y="22743"/>
                <wp:lineTo x="22857" y="-1043"/>
                <wp:lineTo x="-1140" y="-10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5" t="4390" r="5241" b="4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989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47:00Z</dcterms:created>
  <dc:creator>Люба</dc:creator>
  <dc:description/>
  <dc:language>en-US</dc:language>
  <cp:lastModifiedBy>Люба</cp:lastModifiedBy>
  <dcterms:modified xsi:type="dcterms:W3CDTF">2024-08-30T12:47:00Z</dcterms:modified>
  <cp:revision>2</cp:revision>
  <dc:subject/>
  <dc:title/>
</cp:coreProperties>
</file>